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FILO DINAMICO FUNZIONALE  *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>
          <w:b/>
        </w:rPr>
        <w:t>ANNO SCOLASTICO  20/20</w:t>
        <w:tab/>
        <w:t xml:space="preserve">                        </w:t>
      </w:r>
      <w:r>
        <w:rPr>
          <w:b/>
          <w:sz w:val="36"/>
          <w:szCs w:val="36"/>
        </w:rPr>
        <w:t>□</w:t>
      </w:r>
      <w:r>
        <w:rPr>
          <w:b/>
        </w:rPr>
        <w:t xml:space="preserve"> </w:t>
      </w:r>
      <w:r>
        <w:rPr>
          <w:b/>
        </w:rPr>
        <w:t>PRIMA COMPILAZIONE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>
          <w:b/>
          <w:b/>
        </w:rPr>
      </w:pPr>
      <w:r>
        <w:rPr>
          <w:b/>
          <w:sz w:val="44"/>
          <w:szCs w:val="44"/>
        </w:rPr>
        <w:tab/>
        <w:tab/>
        <w:tab/>
        <w:tab/>
      </w:r>
      <w:r>
        <w:rPr>
          <w:b/>
          <w:sz w:val="36"/>
          <w:szCs w:val="36"/>
        </w:rPr>
        <w:t>□</w:t>
      </w:r>
      <w:r>
        <w:rPr>
          <w:b/>
        </w:rPr>
        <w:t xml:space="preserve"> AGGIORNAMENTO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>
          <w:b/>
          <w:b/>
        </w:rPr>
      </w:pPr>
      <w:r>
        <w:rPr>
          <w:b/>
        </w:rPr>
        <w:t>ALUNNO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>
          <w:b/>
          <w:b/>
        </w:rPr>
      </w:pPr>
      <w:r>
        <w:rPr>
          <w:b/>
        </w:rPr>
        <w:t>LUOGO E DATA DI NASCITA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>
          <w:b/>
          <w:b/>
        </w:rPr>
      </w:pPr>
      <w:r>
        <w:rPr>
          <w:b/>
        </w:rPr>
        <w:t>CLASSE E SCUOLA DI APPARTENENZA</w:t>
      </w:r>
    </w:p>
    <w:p>
      <w:pPr>
        <w:pStyle w:val="Normal"/>
        <w:widowControl w:val="false"/>
        <w:tabs>
          <w:tab w:val="clear" w:pos="720"/>
          <w:tab w:val="left" w:pos="1605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>
          <w:b/>
        </w:rPr>
        <w:t>DISABILITÁ ACCERTATA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>
          <w:b/>
          <w:b/>
        </w:rPr>
      </w:pPr>
      <w:r>
        <w:rPr>
          <w:b/>
        </w:rPr>
        <w:t>INDICAZIONI DI NECESSITÁ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  <w:t>n° ore di insegnante di sostegno</w:t>
        <w:tab/>
        <w:tab/>
        <w:tab/>
        <w:tab/>
        <w:tab/>
        <w:tab/>
        <w:t>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  <w:t xml:space="preserve">n° ore di supporto assistenziale per l’autonomia e la comunicazione </w:t>
        <w:tab/>
        <w:t>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  <w:t>altro 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>
          <w:b/>
          <w:b/>
        </w:rPr>
      </w:pPr>
      <w:r>
        <w:rPr>
          <w:b/>
        </w:rPr>
        <w:t>GRUPPO DI LAVORO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both"/>
              <w:rPr/>
            </w:pPr>
            <w:r>
              <w:rPr>
                <w:b/>
              </w:rPr>
              <w:t>NOMINAT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  <w:t>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>
          <w:sz w:val="20"/>
          <w:szCs w:val="20"/>
        </w:rPr>
      </w:pPr>
      <w:r>
        <w:rPr/>
        <w:t xml:space="preserve">* </w:t>
      </w:r>
      <w:r>
        <w:rPr>
          <w:sz w:val="20"/>
          <w:szCs w:val="20"/>
        </w:rPr>
        <w:t>Viene realizzato dal Gruppo di Lavoro costituito dall’Unità Multidisciplinare e dai docenti in collaborazione con la famiglia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>
          <w:b/>
          <w:b/>
        </w:rPr>
      </w:pPr>
      <w:r>
        <w:rPr>
          <w:b/>
        </w:rPr>
        <w:t>P.D.F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>
          <w:b/>
        </w:rPr>
        <w:t>DATA DI COMPILAZIONE 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REE INTERESS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IVELLO DI SVILUPPO RAGGIU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  <w:t>AREA COGNITI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  <w:t>Livello di sviluppo raggiun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  <w:t>Capacità di integrazione del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  <w:t>competenz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  <w:t>AREA AFFETTIVO-RELAZION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  <w:t>Livello di autostim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  <w:t>Rapporto con gli alt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  <w:t>AREA LINGUIST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  <w:t>Comprensione/Produzi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  <w:t>Linguaggi alternativ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  <w:t>AREA SENSORI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  <w:t>Vis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  <w:t>Udi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  <w:t>AREA MOTORIO PRASS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  <w:t>Motricità globale e fi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  <w:t>AREA NEUROPSICOLOG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  <w:t>Memoria/Attenzi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  <w:t>Organizzazione spazio tempor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  <w:t>AREA DELL’AUTONOM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  <w:t>Personale e soci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>
          <w:b/>
          <w:b/>
        </w:rPr>
      </w:pPr>
      <w:r>
        <w:rPr>
          <w:b/>
        </w:rPr>
        <w:t>P.D.F.   ALUNNO 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>
          <w:b/>
        </w:rPr>
        <w:t>DATA AGGIORNAMENT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REE INTERESS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SSERVAZIONI E NOTE DEL GRUPP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 LAVO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  <w:t>AREA COGNITI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  <w:t>Livello di sviluppo raggiun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  <w:t>Capacità di integrazione del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  <w:t>competenz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  <w:t>AREA AFFETTIVO-RELAZION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  <w:t>Livello di autostim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  <w:t>Rapporto con gli alt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  <w:t>AREA LINGUIST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  <w:t>Comprensione/Produzi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  <w:t>Linguaggi alternativ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  <w:t>AREA SENSORI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  <w:t>Vis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  <w:t>Udi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  <w:t>AREA MOTORIO PRASS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  <w:t>Motricità globale e fi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  <w:t>AREA NEUROPSICOLOG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  <w:t>Memoria/Attenzi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  <w:t>Organizzazione spazio tempor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  <w:t>AREA DELL’AUTONOM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  <w:t>Personale e soci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>
          <w:b/>
          <w:b/>
        </w:rPr>
      </w:pPr>
      <w:r>
        <w:rPr>
          <w:b/>
        </w:rPr>
        <w:t>GRUPPO DI LAVORO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seguente tabella va compilata solo nel caso dell’aggiornamento del PDF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2:54:00Z</dcterms:created>
  <dc:creator>LIANAMARTINALLI</dc:creator>
  <dc:description/>
  <cp:keywords/>
  <dc:language>en-US</dc:language>
  <cp:lastModifiedBy>studentep</cp:lastModifiedBy>
  <cp:lastPrinted>2006-10-14T11:54:00Z</cp:lastPrinted>
  <dcterms:modified xsi:type="dcterms:W3CDTF">2014-12-09T14:40:00Z</dcterms:modified>
  <cp:revision>9</cp:revision>
  <dc:subject/>
  <dc:title>                                         ALLA</dc:title>
</cp:coreProperties>
</file>